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Nr            </w:t>
      </w:r>
    </w:p>
    <w:p>
      <w:pPr>
        <w:pStyle w:val="Heading"/>
        <w:ind w:right="-1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dniu              2017 roku w., pomiędzy: </w:t>
      </w:r>
    </w:p>
    <w:p>
      <w:pPr>
        <w:pStyle w:val="Normal"/>
        <w:ind w:left="284" w:right="-11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karbem Państwa - Generalnym Dyrektorem Ochrony Środowiska - Panem Krzysztofem Lissowskim</w:t>
      </w:r>
      <w:r>
        <w:rPr>
          <w:rFonts w:cs="Arial"/>
          <w:sz w:val="22"/>
          <w:szCs w:val="22"/>
        </w:rPr>
        <w:t xml:space="preserve"> z siedzibą w Warszawie, ul. Wawelska 52/54, 00-922 Warszawa, NIP: 7010151052, REGON: 141628410, w imieniu którego działa </w:t>
      </w:r>
      <w:r>
        <w:rPr>
          <w:rFonts w:cs="Arial"/>
          <w:b/>
          <w:sz w:val="22"/>
          <w:szCs w:val="22"/>
        </w:rPr>
        <w:t>Regionalny Dyrektor Ochrony Środowiska we Wrocławiu – Pan Michał Jęcz</w:t>
      </w:r>
      <w:r>
        <w:rPr>
          <w:rFonts w:cs="Arial"/>
          <w:sz w:val="22"/>
          <w:szCs w:val="22"/>
        </w:rPr>
        <w:t xml:space="preserve"> z siedzibą we Wrocławiu, </w:t>
        <w:br/>
        <w:t xml:space="preserve">pl. Powstańców Warszawy 1, 50-153 Wrocław, NIP: 897-17-47-119, REGON: 020860626, na podstawie porozumienia Nr 6/2017/GDOŚ z dnia 24 lipca 2017 r.,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 dalszej części umowy: </w:t>
      </w:r>
      <w:r>
        <w:rPr>
          <w:rFonts w:cs="Arial"/>
          <w:b/>
          <w:sz w:val="22"/>
          <w:szCs w:val="22"/>
        </w:rPr>
        <w:t>„Zamawiającym”,</w:t>
      </w:r>
    </w:p>
    <w:p>
      <w:pPr>
        <w:pStyle w:val="Tekstpodstawowy2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Tekstpodstawowy21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/>
      </w:pPr>
      <w:r>
        <w:rPr>
          <w:rFonts w:cs="Arial"/>
          <w:b/>
          <w:sz w:val="22"/>
          <w:szCs w:val="22"/>
        </w:rPr>
        <w:t>z siedzibą w</w:t>
      </w:r>
      <w:r>
        <w:rPr>
          <w:rFonts w:cs="Arial"/>
          <w:sz w:val="22"/>
          <w:szCs w:val="22"/>
        </w:rPr>
        <w:t xml:space="preserve">, ul., , działającą na podstawie wpisu do Krajowego Rejestru Sądowego pod numerem KRS:, prowadzonego przez Sąd Rejonowy w, NIP:, REGON:, reprezentowaną przez, </w:t>
      </w:r>
    </w:p>
    <w:p>
      <w:pPr>
        <w:pStyle w:val="Normal"/>
        <w:tabs>
          <w:tab w:val="clear" w:pos="708"/>
          <w:tab w:val="left" w:pos="360" w:leader="none"/>
        </w:tabs>
        <w:ind w:right="-110" w:hanging="0"/>
        <w:jc w:val="both"/>
        <w:rPr/>
      </w:pPr>
      <w:r>
        <w:rPr>
          <w:rFonts w:cs="Arial"/>
          <w:sz w:val="22"/>
          <w:szCs w:val="22"/>
        </w:rPr>
        <w:t xml:space="preserve">zwaną dalej: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21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dalej łącznie zwani: </w:t>
      </w:r>
      <w:r>
        <w:rPr>
          <w:rFonts w:cs="Arial"/>
          <w:b/>
          <w:sz w:val="22"/>
          <w:szCs w:val="22"/>
        </w:rPr>
        <w:t>„Stronami”,</w:t>
      </w:r>
    </w:p>
    <w:p>
      <w:pPr>
        <w:pStyle w:val="Tekstpodstawowy2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 xml:space="preserve">w wyniku postępowania o udzielenie zamówienia publicznego na podstawie art.138o ustawy z dnia 29 stycznia 2004 r. – Prawo zamówień publicznych (DZ. U. z 2015 r. poz. 2164, </w:t>
        <w:br/>
        <w:t>z późn. zm.), zwanej dalej: ,,</w:t>
      </w:r>
      <w:r>
        <w:rPr>
          <w:rFonts w:cs="Arial"/>
          <w:b/>
          <w:sz w:val="22"/>
          <w:szCs w:val="22"/>
        </w:rPr>
        <w:t>ustawą pzp</w:t>
      </w:r>
      <w:r>
        <w:rPr>
          <w:rFonts w:cs="Arial"/>
          <w:sz w:val="22"/>
          <w:szCs w:val="22"/>
        </w:rPr>
        <w:t xml:space="preserve">’’, została zawarta umowa o następującej treści (zwana dalej: </w:t>
      </w:r>
      <w:r>
        <w:rPr>
          <w:rFonts w:cs="Arial"/>
          <w:b/>
          <w:sz w:val="22"/>
          <w:szCs w:val="22"/>
        </w:rPr>
        <w:t>„Umową”</w:t>
      </w:r>
      <w:r>
        <w:rPr>
          <w:rFonts w:cs="Arial"/>
          <w:sz w:val="22"/>
          <w:szCs w:val="22"/>
        </w:rPr>
        <w:t>)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-11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dmiotem Umowy jest świadczenie przez Wykonawcę na rzecz Zamawiającego usługi szkoleniowej w zakresie podniesienia </w:t>
      </w:r>
      <w:r>
        <w:rPr>
          <w:rFonts w:cs="Arial"/>
          <w:sz w:val="22"/>
          <w:szCs w:val="22"/>
          <w:lang w:eastAsia="pl-PL"/>
        </w:rPr>
        <w:t xml:space="preserve">kwalifikacji pracowników Regionalnej Dyrekcji Ochrony Środowiska we Wrocławiu w zakresie gospodarki odpadami </w:t>
      </w:r>
      <w:r>
        <w:rPr>
          <w:rFonts w:cs="Arial"/>
          <w:sz w:val="22"/>
          <w:szCs w:val="22"/>
        </w:rPr>
        <w:t xml:space="preserve">(zwanej dalej: </w:t>
      </w:r>
      <w:r>
        <w:rPr>
          <w:rFonts w:cs="Arial"/>
          <w:b/>
          <w:sz w:val="22"/>
          <w:szCs w:val="22"/>
        </w:rPr>
        <w:t>„Szkoleniem”</w:t>
      </w:r>
      <w:r>
        <w:rPr>
          <w:rFonts w:cs="Arial"/>
          <w:sz w:val="22"/>
          <w:szCs w:val="22"/>
        </w:rPr>
        <w:t>), oraz przygotowanie materiałów szkoleniowych w formie papierowej oraz prezentacji multimedialnej, którą Wykonawca przekaże Zamawiającemu w terminie 5 dni kalendarzowych przed terminem, o którym mowa w ust. 2, na adres e-mail, o którym mowa w § 9 ust. 1 pkt 1  i 2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-11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kolenie zostanie przeprowadzone przez Wykonawcę dnia 15 września 2017 r., </w:t>
        <w:br/>
        <w:t xml:space="preserve">w sali nr 13 w budynku Dolnośląskiego Urzędu Wojewódzkiego we Wrocławiu, </w:t>
        <w:br/>
        <w:t xml:space="preserve">pl. Powstańców Warszawy 1, zgodnie ze Szczegółowym Opisem Przedmiotu Zamówienia (zwanym dalej: </w:t>
      </w:r>
      <w:r>
        <w:rPr>
          <w:rFonts w:cs="Arial"/>
          <w:b/>
          <w:sz w:val="22"/>
          <w:szCs w:val="22"/>
        </w:rPr>
        <w:t>„SOPZ”</w:t>
      </w:r>
      <w:r>
        <w:rPr>
          <w:rFonts w:cs="Arial"/>
          <w:sz w:val="22"/>
          <w:szCs w:val="22"/>
        </w:rPr>
        <w:t xml:space="preserve">), stanowiącym Załącznik Nr 1 do Umowy oraz Programem Szkolenia, który Wykonawca dostarczy  Zamawiającemu w terminie 5 dni kalendarzowych przed terminem, o którym mowa w zdaniu pierwszym niniejszego ustępu, na adres e-mail, o którym mowa w § 9 ust. 1 pkt 1 i 2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-11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dokona akceptacji materiałów szkoleniowych, o których mowa w ust. 1 oraz Programu Szkolenia, o którym mowa w ust. 2 w terminie 2 dni roboczych od dnia ich otrzymania lub przedstawi uwagi do ich treści, które Wykonawca obowiązany jest uwzględn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right="-11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any jest do zrealizowania Umowy zgodnie z Umową, ofertą Wykonawcy, SOPZ oraz Programem Szkolenia, o którym mowa w ust. 2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 Unicode MS" w:cs="Arial"/>
          <w:sz w:val="22"/>
          <w:szCs w:val="22"/>
        </w:rPr>
        <w:t xml:space="preserve">Wykonawca oświadcza, że do wszystkich utworów powstałych w trakcie realizacji Umowy i dostarczonych Zamawiającemu przez Wykonawcę przysługiwać mu będą autorskie prawa majątkowe wynikające z ustawy z dnia 4 lutego 1994 r. </w:t>
      </w:r>
      <w:r>
        <w:rPr>
          <w:rFonts w:eastAsia="Arial Unicode MS" w:cs="Arial"/>
          <w:i/>
          <w:sz w:val="22"/>
          <w:szCs w:val="22"/>
        </w:rPr>
        <w:t>o prawie autorskim i prawach pokrewnych</w:t>
      </w:r>
      <w:r>
        <w:rPr>
          <w:rFonts w:eastAsia="Arial Unicode MS" w:cs="Arial"/>
          <w:sz w:val="22"/>
          <w:szCs w:val="22"/>
        </w:rPr>
        <w:t xml:space="preserve"> (Dz. U. z 2017 r. poz. 880) oraz, że wykonując Umowę nie naruszy praw osób trzecich, w tym autorskich praw majątkowych osób trzecich, praw do znaków handlowych, towarowych, patentów, rozwiązań konstrukcyjnych oraz innych praw chronionych oraz, że przedmiot Umowy zostanie przekazany Zamawiającemu w stanie wolnym od obciążeń prawami tych osó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ykonawca przyjmuje na siebie wszelką odpowiedzialność za naruszenie praw osób trzecich, o których mowa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Strony zgodnie ustalają, że autorskie prawa majątkowe do utworów, o których mowa </w:t>
        <w:br/>
        <w:t xml:space="preserve">w ust. 1, nabywa Zamawiający bez ograniczenia czasowego, terytorialnego i liczby egzemplarzy, z chwilą podpisania przez Strony protokołu odbioru, o którym mowa </w:t>
        <w:br/>
        <w:t>w § 3 ust. 3 Umowy, na następujących polach eksploa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Arial Unicode MS" w:cs="Arial"/>
          <w:color w:val="000000"/>
          <w:sz w:val="22"/>
          <w:szCs w:val="22"/>
        </w:rPr>
        <w:t>utrwalanie w dowolnie wybranej przez Zamawiającego formie i w dowolny sposó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zwielokrotnianie (także przez Internet), w tym na dysku komputerowym oraz wszystkich typach nośników przeznaczonych do zapisu cyfr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ypożyczanie, użyczanie, najem, dzierżawa i sprzedaż utworów lub wymiana, wypożyczanie, użyczanie, najem, dzierżawa i sprzedaż nośników, na których utwory utrwalono, wykorzystywanie na stronach internetowych i w utworach multimedia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ytwarzanie dowolną techniką dowolnej liczby egzemplarzy utworów, w tym techniką drukarską, techniką zapisu magnetycznego oraz techniką cyfr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prowadzanie utworów do obrotu (także w sieci Interne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publiczne rozpowszechnianie utworów (także w sieci Interne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publiczne wykonywanie, wystawianie, wyświetlanie, odtwarzanie oraz nadawanie </w:t>
        <w:br/>
        <w:t xml:space="preserve">i reemitowanie utworów, a także publiczne udostępnianie utworów w taki sposób, </w:t>
        <w:br/>
        <w:t>aby każdy mógł mieć do nich dostęp w miejscu i w czasie przez siebie wybra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tłumaczenia, przystosowania, zmiany układu lub wprowadzania jakichkolwiek </w:t>
        <w:br/>
        <w:t>innych zmian w utworach, modyfikowanie utwor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wprowadzanie utworów do pamięci komput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 Unicode MS" w:cs="Arial"/>
          <w:color w:val="000000"/>
          <w:sz w:val="22"/>
          <w:szCs w:val="22"/>
        </w:rPr>
        <w:t xml:space="preserve">Wykonawca udziela Zamawiającemu zezwoleń do dokonywania wszelkich zmian i przeróbek powstałych utworów, w tym również do wykorzystania ich w części </w:t>
        <w:br/>
        <w:t xml:space="preserve">lub w całości oraz łączenia z innymi utwor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Zamawiający ma prawo korzystać i rozpowszechniać utwory bez oznaczania ich danymi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Arial Unicode MS" w:cs="Arial"/>
          <w:color w:val="000000"/>
          <w:sz w:val="22"/>
          <w:szCs w:val="22"/>
        </w:rPr>
        <w:t>Zamawiający uprawniony jest do oznaczania wykonanych utworów w sposób wskazujący, że przysługują mu w stosunku do nich autorskie prawa majątk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Zamawiającemu przysługuje prawo własności do nośników informacji, na których utwory zostały utrwal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sz w:val="22"/>
          <w:szCs w:val="22"/>
        </w:rPr>
        <w:t>Wynagrodzenie brutto, o którym mowa w § 3 ust. 1 Umowy, obejmuje wynagrodzenie z tytułu przeniesienia na Zamawiającego autorskich praw majątkowych do całości utworów, praw zależnych, z tytułu ich eksploatacji na polach eksploatacji, o których mowa w ust. 3, oraz pozostałych uprawnień, o których mowa w niniejszym paragraf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Zamawiający, jako nabywca praw autorskich, ma wyłączne prawo do przeniesienia praw </w:t>
        <w:br/>
        <w:t>i obowiązków wynikających z przekazanych mu przez Wykonawcę praw na osoby trzecie, w szczególności Zamawiający ma prawo udzielić licencji. Dotyczy to całości, jak i części składowych powstałych w ramach realizacji przedmiotu Umowy utworów.</w:t>
      </w:r>
    </w:p>
    <w:p>
      <w:pPr>
        <w:pStyle w:val="Normal"/>
        <w:spacing w:before="240" w:after="120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right="-108" w:hanging="357"/>
        <w:jc w:val="both"/>
        <w:rPr/>
      </w:pPr>
      <w:r>
        <w:rPr>
          <w:rFonts w:cs="Arial"/>
          <w:sz w:val="22"/>
          <w:szCs w:val="22"/>
        </w:rPr>
        <w:t xml:space="preserve">Za realizację przedmiotu Umowy Zamawiający zapłaci Wykonawcy wynagrodzenie </w:t>
        <w:br/>
        <w:t>w wysokości</w:t>
      </w:r>
      <w:r>
        <w:rPr>
          <w:rFonts w:cs="Arial"/>
          <w:b/>
          <w:sz w:val="22"/>
          <w:szCs w:val="22"/>
        </w:rPr>
        <w:t xml:space="preserve"> złotych brutto</w:t>
      </w:r>
      <w:r>
        <w:rPr>
          <w:rFonts w:cs="Arial"/>
          <w:sz w:val="22"/>
          <w:szCs w:val="22"/>
        </w:rPr>
        <w:t xml:space="preserve"> (słownie złotych brutto:………………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right="-108" w:hanging="357"/>
        <w:jc w:val="both"/>
        <w:rPr/>
      </w:pPr>
      <w:r>
        <w:rPr>
          <w:rFonts w:cs="Arial"/>
          <w:sz w:val="22"/>
          <w:szCs w:val="22"/>
        </w:rPr>
        <w:t>Wynagrodzenie brutto, o którym mowa w ust. 1, pokrywa wszelkie koszty, jakie poniesie Wykonawca w związku z wykonywaniem Umowy.</w:t>
      </w:r>
    </w:p>
    <w:p>
      <w:pPr>
        <w:pStyle w:val="Normal"/>
        <w:tabs>
          <w:tab w:val="clear" w:pos="708"/>
          <w:tab w:val="left" w:pos="284" w:leader="none"/>
          <w:tab w:val="left" w:pos="4675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Podstawą wystawienia rachunku przez Wykonawcę, którego wzór stanowi Załącznik Nr 2 do Umowy, będzie sporządzony przez Zamawiającego i podpisany przez Strony protokół odbioru, którego wzór stanowi Załącznik Nr 3 do Umowy i dołączony do rachunku.</w:t>
      </w:r>
    </w:p>
    <w:p>
      <w:pPr>
        <w:pStyle w:val="Normal"/>
        <w:tabs>
          <w:tab w:val="clear" w:pos="708"/>
          <w:tab w:val="left" w:pos="284" w:leader="none"/>
          <w:tab w:val="left" w:pos="4675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 Zapłata wynagrodzenia brutto, o którym mowa w ust. 1, nastąpi po wykonaniu Umowy, </w:t>
        <w:br/>
        <w:t xml:space="preserve">w terminie </w:t>
      </w:r>
      <w:r>
        <w:rPr>
          <w:rFonts w:cs="Arial"/>
          <w:b/>
          <w:sz w:val="22"/>
          <w:szCs w:val="22"/>
        </w:rPr>
        <w:t>3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ni</w:t>
      </w:r>
      <w:r>
        <w:rPr>
          <w:rFonts w:cs="Arial"/>
          <w:sz w:val="22"/>
          <w:szCs w:val="22"/>
        </w:rPr>
        <w:t xml:space="preserve"> kalendarzowych od dnia doręczenia Zamawiającemu prawidłowo wystawionego rachunku, przelewem na rachunek bankowy wskazany przez Wykonawcę. </w:t>
      </w:r>
    </w:p>
    <w:p>
      <w:pPr>
        <w:pStyle w:val="Normal"/>
        <w:tabs>
          <w:tab w:val="clear" w:pos="708"/>
          <w:tab w:val="left" w:pos="284" w:leader="none"/>
          <w:tab w:val="left" w:pos="4675" w:leader="none"/>
        </w:tabs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Rachunek należy wystawić i dostarczyć na adres: Regionalna Dyrekcja Ochrony Środowiska we Wrocławiu pl. Powstańców Warszawy 1, 50-153 Wrocław, NIP: 897-17-47-119, REGON: 020860626.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6. Za dzień zapłaty wynagrodzenia brutto, o którym mowa w ust. 1, uznaje się dzień obciążenia rachunku bankowego Zamawi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Wykonawca bez zgody Zamawiającego nie może przenieść wierzytelności wynikających </w:t>
        <w:br/>
        <w:t xml:space="preserve">z Umowy na osobę trzecią oraz dokonywać potrąc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0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oświadcza, że wynagrodzenie brutto, o którym mowa w ust. 1, </w:t>
        <w:br/>
        <w:t xml:space="preserve">jest finansowane ze środków Narodowego Funduszu Ochrony Środowiska i Gospodarki Wodnej w ramach zadania „Wsparcie systemu ocen oddziaływania na środowisko </w:t>
        <w:br/>
        <w:t>i obszary Natura 2000” zgodnie z umową nr 929/2014/Wn50/NE-00/D z dnia 30.12.2014 r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ind w:left="284" w:right="-11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Zamawiający zastrzega, a Wykonawca zobowiązuje się do wykonania czynności objętych przedmiotem Umowy przez osobę wskazaną w złożonej ofercie.</w:t>
      </w:r>
      <w:r>
        <w:rPr>
          <w:rFonts w:cs="Arial"/>
          <w:color w:val="548DD4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 przypadku wystąpienia zdarzeń losowych nie pozwalających na przeprowadzenie Szkolenia przez wskazanego wykładowcę, Wykonawca może wskazać inną osobę o takich samych lub wyższych kompetencjach, która przeprowadzi Szkolenie w zastępstwie. Zmiana wykładowcy wymaga akceptacji Zamawiającego w formie elektronicznej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Arial Unicode MS" w:cs="Arial"/>
          <w:sz w:val="22"/>
          <w:szCs w:val="22"/>
        </w:rPr>
        <w:t xml:space="preserve">Wykonawca oświadcza, iż dysponuje wiedzą i doświadczeniem niezbędnymi </w:t>
        <w:br/>
        <w:t>do należytego wykonania przedmiotu Umow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Wykonawca zobowiązuje się do działania zgodnego ze wskazówkami i wytycznymi Zamawiającego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Wykonawca zobowiązany jest do niezwłocznego powiadamiania Zamawiającego o wszelkich trudnościach przy realizacji Umowy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Wykonawca zobowiązuje się do zachowania w tajemnicy wszystkich warunków, przedmiotu, treści, sposobu wykonywania i skutków Umowy oraz wszelkich informacji dotyczących działalności Zamawiającego lub osób z nim związanych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Wykonawca zobowiązuje się nie ujawniać i chronić przed dostępem osób trzecich, zarówno wszelkie materiały informacyjne przekazane przez Zamawiającego, jak i opracowania własne stworzone na potrzeby realizacji Umowy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Na każde żądanie Zamawiającego, Wykonawca zobowiązany jest udostępnić lub wydać wszelkie dokumenty związane z wykonywaniem Umowy w terminie wskazanym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eastAsia="Arial Unicode MS" w:cs="Arial"/>
          <w:sz w:val="22"/>
          <w:szCs w:val="22"/>
        </w:rPr>
        <w:t xml:space="preserve">W każdym przypadku zakończenia obowiązywania Umowy, Wykonawca zobowiązany jest przekazać Zamawiającemu oryginały dokumentacji, materiały otrzymane </w:t>
        <w:br/>
        <w:t xml:space="preserve">od Zamawiającego, jak również wszystkie inne materiały powstałe w trakcie realizacji Umowy w terminie 7 dni kalendarzowych od dnia zakończenia obowiązywania Umowy. </w:t>
      </w:r>
    </w:p>
    <w:p>
      <w:pPr>
        <w:pStyle w:val="Normal"/>
        <w:numPr>
          <w:ilvl w:val="0"/>
          <w:numId w:val="6"/>
        </w:numPr>
        <w:suppressAutoHyphens w:val="false"/>
        <w:ind w:left="284" w:hanging="426"/>
        <w:jc w:val="both"/>
        <w:rPr/>
      </w:pPr>
      <w:r>
        <w:rPr>
          <w:rFonts w:eastAsia="Arial Unicode MS" w:cs="Arial"/>
          <w:sz w:val="22"/>
          <w:szCs w:val="22"/>
        </w:rPr>
        <w:t xml:space="preserve">Wykonawca zobowiązany jest do przestrzegania zobowiązań wskazanych w ust. 3-7 w czasie trwania Umowy, a po jej wygaśnięciu do przestrzegania zobowiązań wskazanych w ust. 7 i 8. </w:t>
      </w:r>
    </w:p>
    <w:p>
      <w:pPr>
        <w:pStyle w:val="Normal"/>
        <w:numPr>
          <w:ilvl w:val="0"/>
          <w:numId w:val="6"/>
        </w:numPr>
        <w:suppressAutoHyphens w:val="false"/>
        <w:ind w:left="284" w:hanging="426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Wykonawca ponosi pełną odpowiedzialność za niewykonanie lub nienależyte wykonanie Umowy powstałe z winy Wykonawcy.</w:t>
      </w:r>
    </w:p>
    <w:p>
      <w:pPr>
        <w:pStyle w:val="Normal"/>
        <w:suppressAutoHyphens w:val="false"/>
        <w:ind w:left="28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kstpodstawowy21"/>
        <w:spacing w:lineRule="auto" w:line="240"/>
        <w:ind w:left="142" w:right="-110" w:hanging="284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§ 5.</w:t>
      </w:r>
    </w:p>
    <w:p>
      <w:pPr>
        <w:pStyle w:val="Normal"/>
        <w:suppressAutoHyphens w:val="false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W przypadku niewykonania Umowy w terminie, o którym mowa w § 1 ust. 2 Umowy, Zamawiający ma prawo odstąpić od Umowy i żądać od Wykonawcy zapłaty kary umownej w wysoko</w:t>
      </w:r>
      <w:r>
        <w:rPr>
          <w:rFonts w:eastAsia="TTE1458318t00;Arial Unicode MS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20% wynagrodzenia brutto, o którym mowa w § 3 ust. 1 Umowy.</w:t>
      </w:r>
    </w:p>
    <w:p>
      <w:pPr>
        <w:pStyle w:val="Normal"/>
        <w:suppressAutoHyphens w:val="false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W przypadku odst</w:t>
      </w:r>
      <w:r>
        <w:rPr>
          <w:rFonts w:eastAsia="TTE1458318t00;Arial Unicode MS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przez Wykonawc</w:t>
      </w:r>
      <w:r>
        <w:rPr>
          <w:rFonts w:eastAsia="TTE1458318t00;Arial Unicode MS" w:cs="Arial"/>
          <w:sz w:val="22"/>
          <w:szCs w:val="22"/>
        </w:rPr>
        <w:t xml:space="preserve">ę </w:t>
      </w:r>
      <w:r>
        <w:rPr>
          <w:rFonts w:cs="Arial"/>
          <w:sz w:val="22"/>
          <w:szCs w:val="22"/>
        </w:rPr>
        <w:t>z przyczyn niezale</w:t>
      </w:r>
      <w:r>
        <w:rPr>
          <w:rFonts w:eastAsia="TTE1458318t00;Arial Unicode MS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nych </w:t>
        <w:br/>
        <w:t>od Zamawiaj</w:t>
      </w:r>
      <w:r>
        <w:rPr>
          <w:rFonts w:eastAsia="TTE1458318t00;Arial Unicode MS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go, Zamawiający ma prawo żądać od Wykonawcy zapłaty kary umownej </w:t>
        <w:br/>
        <w:t>w wysokości 20% wynagrodzenia brutto, o którym mowa w § 3 ust. 1 Umowy.</w:t>
      </w:r>
    </w:p>
    <w:p>
      <w:pPr>
        <w:pStyle w:val="Normal"/>
        <w:suppressAutoHyphens w:val="false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W przypadku odst</w:t>
      </w:r>
      <w:r>
        <w:rPr>
          <w:rFonts w:eastAsia="TTE1458318t00;Arial Unicode MS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pienia od Umowy przez Zamawiaj</w:t>
      </w:r>
      <w:r>
        <w:rPr>
          <w:rFonts w:eastAsia="TTE1458318t00;Arial Unicode MS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 z przyczyn le</w:t>
      </w:r>
      <w:r>
        <w:rPr>
          <w:rFonts w:eastAsia="TTE1458318t00;Arial Unicode MS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cych po stronie Wykonawcy, Zamawiający może żądać od Wykonawcy zapłaty kary umownej  w wysoko</w:t>
      </w:r>
      <w:r>
        <w:rPr>
          <w:rFonts w:eastAsia="TTE1458318t00;Arial Unicode MS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20% wynagrodzenia brutto, o którym mowa w § 3 ust. 1 Umowy.</w:t>
      </w:r>
    </w:p>
    <w:p>
      <w:pPr>
        <w:pStyle w:val="Normal"/>
        <w:suppressAutoHyphens w:val="false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W przypadku nienależytego wykonania Umowy, Zamawiający może żądać od Wykonawcy zapłaty kary umownej w wysokości 15% wynagrodzenia brutto, o którym mowa w § 3 ust. 1 Umowy.</w:t>
      </w:r>
    </w:p>
    <w:p>
      <w:pPr>
        <w:pStyle w:val="Normal"/>
        <w:suppressAutoHyphens w:val="false"/>
        <w:ind w:left="142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W przypadku opóźnienia w dostarczeniu materiałów szkoleniowych, o których mowa </w:t>
        <w:br/>
        <w:t xml:space="preserve">w § 1 ust. 1 Umowy, Zamawiający ma prawo żądać od Wykonawcy kary umownej </w:t>
        <w:br/>
        <w:t>w wysokości 0,5% wynagrodzenia brutto, o którym mowa w § 3 ust. 1 Umowy,</w:t>
      </w:r>
      <w:r>
        <w:rPr/>
        <w:t xml:space="preserve"> </w:t>
      </w:r>
      <w:r>
        <w:rPr>
          <w:rFonts w:cs="Arial"/>
          <w:sz w:val="22"/>
          <w:szCs w:val="22"/>
        </w:rPr>
        <w:t>za każdy dzień spóźnienia.</w:t>
      </w:r>
    </w:p>
    <w:p>
      <w:pPr>
        <w:pStyle w:val="Akapitzlist"/>
        <w:suppressAutoHyphens w:val="false"/>
        <w:ind w:left="142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Kary umowne, o których mowa w ust. 1-5, będą potrącane z należnego Wykonawcy wynagrodzenia brutto, o którym mowa w § 3 ust. 1 Umowy, na co Wykonawca wyraża zgodę, a w przypadku braku możliwości potrącenia będą płatne przelewem na konto bankowe Zamawiającego wskazane w wezwaniu do zapłaty, w terminie do 7 dni kalendarzowych od daty otrzymania przez Wykonawcę wezwania do zapłaty. </w:t>
      </w:r>
    </w:p>
    <w:p>
      <w:pPr>
        <w:pStyle w:val="Akapitzlist"/>
        <w:suppressAutoHyphens w:val="false"/>
        <w:ind w:left="142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zależnie od roszczeń, o których mowa w ust. 1-5, Zamawiający może dochodzić odszkodowania na zasadach ogólnych określonych w przepisach Kodeksu cywilnego.</w:t>
      </w:r>
    </w:p>
    <w:p>
      <w:pPr>
        <w:pStyle w:val="Normal"/>
        <w:spacing w:before="240" w:after="120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</w:t>
      </w:r>
    </w:p>
    <w:p>
      <w:pPr>
        <w:pStyle w:val="TextBodyIndent"/>
        <w:tabs>
          <w:tab w:val="clear" w:pos="708"/>
          <w:tab w:val="left" w:pos="9072" w:leader="none"/>
        </w:tabs>
        <w:ind w:left="284" w:right="-11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treści Umowy wymagają formy pisemnej pod rygorem nieważności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9072" w:leader="none"/>
        </w:tabs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uregulowanych Umową, mają zastosowanie odpowiednie przepisy Kodeksu cywilnego, ustawy pzp oraz ustawy, o której mowa w § 2 ust. 1 Umowy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1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zelkie spory między Stronami wynikające z realizacji Umowy, będą rozstrzygane polubownie w drodze negocjacj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1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bezskutecznym upływie 30 dni kalendarzowych od złożenia przez Stronę wniosku </w:t>
        <w:br/>
        <w:t xml:space="preserve">o polubowne rozstrzygnięcie sporu drugiej Stronie, spory wynikłe w związku albo </w:t>
        <w:br/>
        <w:t xml:space="preserve">na podstawie Umowy, będą rozstrzygane przez Sąd powszechny właściwy miejscowo </w:t>
        <w:br/>
        <w:t>dla siedziby Zamawiającego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righ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mi wyznaczonymi przez Zamawiającego do kontaktu w sprawach związanych </w:t>
        <w:br/>
        <w:t>z realizacją Umowy są:</w:t>
      </w:r>
    </w:p>
    <w:p>
      <w:pPr>
        <w:pStyle w:val="Akapitzlist"/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sz w:val="22"/>
          <w:szCs w:val="22"/>
        </w:rPr>
        <w:t xml:space="preserve">Pani Karolina Motyka, Główny Specjalista w Wydziale </w:t>
      </w:r>
      <w:bookmarkStart w:id="1" w:name="_Hlk489955361"/>
      <w:r>
        <w:rPr>
          <w:rFonts w:cs="Arial" w:ascii="Arial" w:hAnsi="Arial"/>
          <w:bCs/>
          <w:sz w:val="22"/>
          <w:szCs w:val="22"/>
        </w:rPr>
        <w:t>Zapobiegania i Naprawy Szkód w Środowisku oraz Informacji o Środowisku i Zarządzania Środowiskiem Regionalnej Dyrekcji Ochrony Środowiska we Wrocławiu, tel. 71 340 66 96, adres e-mail: karolina.motyka.wroclaw@rdos.gov.pl;</w:t>
      </w:r>
    </w:p>
    <w:p>
      <w:pPr>
        <w:pStyle w:val="Akapitzlist"/>
        <w:spacing w:lineRule="auto" w:line="276" w:before="0" w:after="0"/>
        <w:ind w:left="709" w:right="0" w:hanging="283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bookmarkEnd w:id="1"/>
      <w:r>
        <w:rPr>
          <w:rFonts w:cs="Arial" w:ascii="Arial" w:hAnsi="Arial"/>
          <w:color w:val="000000"/>
          <w:sz w:val="22"/>
          <w:szCs w:val="22"/>
        </w:rPr>
        <w:t xml:space="preserve">2) Pani Agnieszka Pawliszak-Czarniecka, Naczelnik Wydział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pobiegania i Naprawy Szkód w Środowisku oraz Informacji o Środowisku i Zarządzania Środowiskiem Regionalnej Dyrekcji Ochrony Środowiska we Wrocławiu, tel. 71 340 66 96, adres </w:t>
        <w:br/>
        <w:t>e-mail: agnieszka.pawliszak-czarniecka.wroclaw@rdos.gov.pl;</w:t>
      </w:r>
    </w:p>
    <w:p>
      <w:pPr>
        <w:pStyle w:val="Akapitzlist"/>
        <w:spacing w:lineRule="auto" w:line="276" w:before="0" w:after="0"/>
        <w:ind w:left="709" w:right="0" w:hanging="283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ani Joanna Lechowska, Specjalista w Wydziale Projektów Przyrodniczych </w:t>
        <w:br/>
        <w:t>w Departamencie Realizacji Projektów Środowiskowych Generalnej Dyrekcji Ochrony Środowiska w Warszawie, tel. 22 661 62 15; adres e-mail: joanna.lechowska@gdos.gov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-110" w:hanging="284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Osobą upoważnioną przez Wykonawcę do kontaktów w sprawach związanych z realizacją Umowy jest ………………….., </w:t>
      </w:r>
      <w:r>
        <w:rPr>
          <w:rFonts w:cs="Arial"/>
          <w:bCs/>
          <w:color w:val="000000"/>
          <w:sz w:val="22"/>
          <w:szCs w:val="22"/>
        </w:rPr>
        <w:t>tel. ……………., adres e-mail: …………………………………</w:t>
      </w:r>
      <w:r>
        <w:rPr>
          <w:rFonts w:cs="Arial"/>
          <w:sz w:val="22"/>
          <w:szCs w:val="22"/>
        </w:rPr>
        <w:t xml:space="preserve">              </w:t>
      </w:r>
    </w:p>
    <w:p>
      <w:pPr>
        <w:pStyle w:val="Normal"/>
        <w:suppressAutoHyphens w:val="false"/>
        <w:spacing w:lineRule="auto" w:line="276" w:before="0" w:after="0"/>
        <w:ind w:left="284" w:hanging="284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pl-PL"/>
        </w:rPr>
        <w:t xml:space="preserve">3. Osobami uprawnionymi ze strony Zamawiającego do podpisania protokołu odbioru, </w:t>
        <w:br/>
        <w:t>o którym mowa w § 3 ust. 3 Umowy, są osoby, o których mowa w ust. 1 pkt 1 i 2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Normal"/>
        <w:spacing w:lineRule="auto" w:line="276"/>
        <w:ind w:left="62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- Szczegółowy Opis Przedmiotu Zamówienia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Załącznik Nr 2 - Wzór druku rachunku Wykonawcy; 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Załącznik Nr 3 - Wzór protokołu odbioru;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- Wzór oświadczenia do celów podatkowych.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czterech jednobrzmiących egzemplarzach: trzech dla Zamawiającego oraz  jednym dla Wykonawcy.</w:t>
      </w:r>
    </w:p>
    <w:p>
      <w:pPr>
        <w:pStyle w:val="Normal"/>
        <w:ind w:right="-1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……………………                       </w:t>
        <w:tab/>
        <w:t xml:space="preserve">    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 xml:space="preserve">ZAMAWIAJĄCY                              </w:t>
        <w:tab/>
        <w:t xml:space="preserve">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8440</wp:posOffset>
              </wp:positionH>
              <wp:positionV relativeFrom="paragraph">
                <wp:posOffset>635</wp:posOffset>
              </wp:positionV>
              <wp:extent cx="90805" cy="1600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2.6pt;mso-wrap-distance-left:0pt;mso-wrap-distance-right:0pt;mso-wrap-distance-top:0pt;mso-wrap-distance-bottom:0pt;margin-top:0.05pt;mso-position-vertical-relative:text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color w:val="4DFF00"/>
        <w:sz w:val="18"/>
        <w:szCs w:val="22"/>
      </w:rPr>
      <w:t>Umowa finansowana ze środków Narodowego Funduszu Ochrony Środowiska i Gospodarki Wodnej w ramach umowy nr 929/2014/Wn50/NE-OO/D – Wsparcie systemu ocen oddziaływania na środowisko i obszary Natura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1567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010285" cy="857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>
        <w:lang w:val="en-US" w:eastAsia="en-US"/>
      </w:rPr>
      <w:drawing>
        <wp:inline distT="0" distB="0" distL="0" distR="0">
          <wp:extent cx="601345" cy="836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61674D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i/>
      <w:sz w:val="28"/>
    </w:rPr>
  </w:style>
  <w:style w:type="paragraph" w:styleId="Tekstpodstawowywcity31">
    <w:name w:val="Tekst podstawowy wcięty 31"/>
    <w:basedOn w:val="Normal"/>
    <w:qFormat/>
    <w:pPr>
      <w:ind w:left="3240" w:right="0" w:hanging="3240"/>
      <w:jc w:val="both"/>
    </w:pPr>
    <w:rPr/>
  </w:style>
  <w:style w:type="paragraph" w:styleId="Header">
    <w:name w:val="Header"/>
    <w:basedOn w:val="Normal"/>
    <w:pPr/>
    <w:rPr/>
  </w:style>
  <w:style w:type="paragraph" w:styleId="ZnakZnakZnak">
    <w:name w:val="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Cs w:val="24"/>
    </w:rPr>
  </w:style>
  <w:style w:type="paragraph" w:styleId="Listapunktowana1">
    <w:name w:val="Lista punktowana1"/>
    <w:basedOn w:val="Normal"/>
    <w:qFormat/>
    <w:pPr>
      <w:widowControl w:val="false"/>
      <w:jc w:val="both"/>
    </w:pPr>
    <w:rPr>
      <w:rFonts w:ascii="Times New Roman" w:hAnsi="Times New Roman" w:cs="Times New Roman"/>
      <w:bCs/>
      <w:iCs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Akapitustepblock">
    <w:name w:val="akapitustepblock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2:00Z</dcterms:created>
  <dc:creator>Katarzyna Gałecka</dc:creator>
  <dc:description/>
  <cp:keywords/>
  <dc:language>en-US</dc:language>
  <cp:lastModifiedBy>Agnieszka</cp:lastModifiedBy>
  <cp:lastPrinted>2017-05-11T14:40:00Z</cp:lastPrinted>
  <dcterms:modified xsi:type="dcterms:W3CDTF">2017-08-16T10:32:00Z</dcterms:modified>
  <cp:revision>2</cp:revision>
  <dc:subject/>
  <dc:title>UMOWA ZLECENIA NR DOOŚw-         -/10</dc:title>
</cp:coreProperties>
</file>